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ВЕТ ДЕПУТАТОВ  ЗЛОКАЗОВСКОГО СЕЛЬСКОГО ПОСЕЛЕНИЯ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56955 Челябинская область Кусинский район с. Злоказово ул. Трактовая – 2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  Тел.:(8-351-54) 38-6-48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03.2014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17"/>
        <w:ind w:left="38" w:right="511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коррупционно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17"/>
        <w:ind w:left="38" w:right="4702" w:hanging="0"/>
        <w:rPr/>
      </w:pPr>
      <w:r>
        <w:rPr>
          <w:sz w:val="28"/>
          <w:szCs w:val="28"/>
        </w:rPr>
        <w:t>опасных должностей муниципальной службы органов местного самоуправления З</w:t>
      </w:r>
      <w:r>
        <w:rPr>
          <w:spacing w:val="-2"/>
          <w:sz w:val="28"/>
          <w:szCs w:val="28"/>
        </w:rPr>
        <w:t>локазовского 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Федерального закона от 25.12.2008г. № 273-ФЗ «О противодействии коррупции», руководствуясь Уставом Злоказовского сельского поселения,  Совет депутатов Злоказовского сельского поселения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коррупционно опасных должностей муниципальной службы органов местного самоуправления Злоказовского сельского поселения (Приложение).</w:t>
      </w:r>
    </w:p>
    <w:p>
      <w:pPr>
        <w:pStyle w:val="Style17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ить Реестр, указанный в пункте 1 настоящего решения, Главе Злоказовского сельского поселения Т.В. Сазоновой для подписания и обнародования.</w:t>
      </w:r>
    </w:p>
    <w:p>
      <w:pPr>
        <w:pStyle w:val="Style17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:                                              С.М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Злоказ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5.03.2014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 опасных должностей муниципальной службы органов местного самоуправления Злока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о опасные должности муниципальной службы в Администрации Злоказовского сельского поселения  -  две должности специалиста 1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Глава Злоказовского сельского поселения                                          Т.В. Сазонова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0:00Z</dcterms:created>
  <dc:creator>user</dc:creator>
  <dc:description/>
  <dc:language>en-US</dc:language>
  <cp:lastModifiedBy>Злоказово</cp:lastModifiedBy>
  <dcterms:modified xsi:type="dcterms:W3CDTF">2014-04-09T04:20:00Z</dcterms:modified>
  <cp:revision>24</cp:revision>
  <dc:subject/>
  <dc:title/>
</cp:coreProperties>
</file>